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ind w:righ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використання  резервного фонду Мелітопольської міської ради за </w:t>
      </w:r>
    </w:p>
    <w:p>
      <w:pPr>
        <w:pStyle w:val="Normal"/>
        <w:ind w:righ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  <w:lang w:val="uk-UA"/>
        </w:rPr>
        <w:t>піврічч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2016 року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>Відповідно до ст. 24 Бюджетного кодексу України</w:t>
      </w:r>
      <w:r>
        <w:rPr>
          <w:szCs w:val="28"/>
          <w:lang w:val="ru-RU"/>
        </w:rPr>
        <w:t>, п.7 ст. 38 Закону України «Про місцеве самоврядування в Україні»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віт про використання  резервного фонду Мелітопольської міської ради за  І півріччя </w:t>
      </w:r>
      <w:r>
        <w:rPr>
          <w:bCs/>
          <w:sz w:val="28"/>
          <w:szCs w:val="28"/>
          <w:lang w:val="uk-UA"/>
        </w:rPr>
        <w:t>2016 рік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М.Б. Маслов</w:t>
        <w:tab/>
        <w:tab/>
        <w:tab/>
        <w:t xml:space="preserve">            </w:t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М.П. Бєльчев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М.С. Гринько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__ сес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№ __________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резервного фо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 І півріччя 2016 рок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295"/>
        <w:gridCol w:w="223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виділення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 викорис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ни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у бюджеті на 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еншено протягом звітного пері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28.01.2016 № 6/3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их матеріалів, матеріалів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24.03.2016 № 48/2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их матеріалів, матеріалів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Мелітопольської міської рад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елітопольської міської ради від 09.06.2016 № 103 „Про виділення коштів з резервного фонду міського бюджету” для проведення першочергових заходів, пов’язаних із запобіганням виникненню надзвичайної ситуації природного характеру (придбання будівельних матеріалів, матеріалів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 – комунального господарства Мелітопольської міської рад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корис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Залишок коштів станом на 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uk-UA"/>
              </w:rPr>
              <w:t>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108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    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13;Times New Roman" w:hAnsi="13;Times New Roman" w:cs="13;Times New Roman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4:00Z</dcterms:created>
  <dc:creator>Sekretar</dc:creator>
  <dc:description/>
  <cp:keywords/>
  <dc:language>en-US</dc:language>
  <cp:lastModifiedBy>Voroshilova</cp:lastModifiedBy>
  <cp:lastPrinted>2016-06-30T13:06:00Z</cp:lastPrinted>
  <dcterms:modified xsi:type="dcterms:W3CDTF">2016-06-30T13:56:00Z</dcterms:modified>
  <cp:revision>15</cp:revision>
  <dc:subject/>
  <dc:title> </dc:title>
</cp:coreProperties>
</file>